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HIGH COURT OF AUSTRA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urt No.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kes Place, Canber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, 10 MAY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T 9:45 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EFORE THE FULL COU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4800"/>
      </w:tblGrid>
      <w:tr>
        <w:trPr>
          <w:trHeight w:val="40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FOR DETERMINATION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QZ15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G15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DI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RISON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ER QUARRIES PTY LTD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RISON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 OWNERS STRATA PLAN NUMBER 57164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AU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BC16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UDO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ZZRA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QUE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A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14" w:hanging="357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K15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WBV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D16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OX17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VSW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ISTER FOR IMMIGRATION AND BORDER PROTECTION &amp; ANOR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livia Gesin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puty Registrar</w:t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7:00Z</dcterms:created>
  <dc:creator>Administrator</dc:creator>
  <dc:description/>
  <cp:keywords/>
  <dc:language>en-US</dc:language>
  <cp:lastModifiedBy>Administrator</cp:lastModifiedBy>
  <dcterms:modified xsi:type="dcterms:W3CDTF">2018-05-08T23:06:00Z</dcterms:modified>
  <cp:revision>6</cp:revision>
  <dc:subject/>
  <dc:title/>
</cp:coreProperties>
</file>