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HIGH COURT OF AUSTRA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TROOM NO. 2</w:t>
        <w:br/>
      </w:r>
      <w:r>
        <w:rPr>
          <w:rFonts w:cs="Arial" w:ascii="Arial" w:hAnsi="Arial"/>
          <w:b/>
          <w:bCs/>
          <w:sz w:val="24"/>
          <w:szCs w:val="24"/>
        </w:rPr>
        <w:t>Parkes Place, Canber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UESDAY, 6 APRIL 2021</w:t>
        <w:br/>
        <w:br/>
        <w:t xml:space="preserve">AT 12:00 NOON </w:t>
        <w:br/>
        <w:br/>
        <w:t>BEFORE HIS HONOUR JUSTICE GAGELER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4800"/>
      </w:tblGrid>
      <w:tr>
        <w:trPr>
          <w:trHeight w:val="4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FOR DETERMINATION</w:t>
              <w:b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ERALOGY PTY LTD</w:t>
              <w:br/>
              <w:br/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NO IRON PTY LTD &amp; ORS</w:t>
              <w:br/>
            </w: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emary Musolino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Deputy Registrar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2:00Z</dcterms:created>
  <dc:creator>Administrator</dc:creator>
  <dc:description/>
  <cp:keywords/>
  <dc:language>en-US</dc:language>
  <cp:lastModifiedBy>Katie Ellis</cp:lastModifiedBy>
  <cp:lastPrinted>2021-03-31T10:22:00Z</cp:lastPrinted>
  <dcterms:modified xsi:type="dcterms:W3CDTF">2021-04-01T05:12:00Z</dcterms:modified>
  <cp:revision>2</cp:revision>
  <dc:subject/>
  <dc:title/>
</cp:coreProperties>
</file>