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br/>
        <w:t>HIGH COURT OF AUSTRALIA</w:t>
        <w:br/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COURTROOM, LEVEL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Harry Gibbs Commonwealth Law Courts Building, 119 North Quay, Brisba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RIDAY, 26 FEBRUARY 2021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T 11:00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M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risbane ti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12 Noon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ydney time</w:t>
        <w:br/>
        <w:t>9:00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00"/>
          <w:sz w:val="24"/>
          <w:szCs w:val="12"/>
        </w:rPr>
        <w:t>AM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erth ti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FORE HER HONOUR CHIEF JUSTICE KIEFEL</w:t>
        <w:b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5"/>
        <w:gridCol w:w="4800"/>
      </w:tblGrid>
      <w:tr>
        <w:trPr>
          <w:trHeight w:val="4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b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MER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TATE OF WESTERN AUSTRALIA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 person</w:t>
            </w: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120"/>
              <w:ind w:left="284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 A Thomson SC</w:t>
              <w:br/>
            </w:r>
            <w:r>
              <w:rPr>
                <w:rFonts w:cs="Arial" w:ascii="Arial" w:hAnsi="Arial"/>
                <w:bCs/>
                <w:color w:val="000000"/>
                <w:sz w:val="24"/>
              </w:rPr>
              <w:t>(Solicitor-Genera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for the State of Western Australia)</w:t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 E Shaw</w:t>
              <w:br/>
            </w:r>
            <w:r>
              <w:rPr>
                <w:rFonts w:cs="Arial" w:ascii="Arial" w:hAnsi="Arial"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0"/>
              <w:ind w:left="301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bookmarkStart w:id="0" w:name="_Hlk51931396"/>
            <w:bookmarkEnd w:id="0"/>
            <w:r>
              <w:rPr>
                <w:rFonts w:cs="Arial" w:ascii="Arial" w:hAnsi="Arial"/>
                <w:bCs/>
                <w:color w:val="000000"/>
                <w:sz w:val="24"/>
              </w:rPr>
              <w:t>2.</w:t>
              <w:br/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MINERALOGY PTY LTD &amp; ANOR</w:t>
              <w:br/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TE OF WESTERN AUSTRALIA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120"/>
              <w:ind w:left="284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 F Jackson QC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H C Cooper</w:t>
            </w:r>
          </w:p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 A Thomson SC</w:t>
            </w: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</w:rPr>
              <w:t>(Solicitor-Genera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for the State of Western Australia)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 E Shaw</w:t>
            </w:r>
          </w:p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120"/>
              <w:ind w:left="301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00"/>
          <w:sz w:val="24"/>
        </w:rPr>
        <w:t>Adam Griffin</w:t>
        <w:br/>
      </w:r>
      <w:r>
        <w:rPr>
          <w:rFonts w:cs="Arial" w:ascii="Arial" w:hAnsi="Arial"/>
          <w:b/>
          <w:bCs/>
          <w:color w:val="000000"/>
          <w:sz w:val="24"/>
        </w:rPr>
        <w:t>Deputy Registrar</w:t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6:00Z</dcterms:created>
  <dc:creator/>
  <dc:description/>
  <cp:keywords/>
  <dc:language>en-US</dc:language>
  <cp:lastModifiedBy/>
  <dcterms:modified xsi:type="dcterms:W3CDTF">2021-02-25T04:16:00Z</dcterms:modified>
  <cp:revision>1</cp:revision>
  <dc:subject/>
  <dc:title/>
</cp:coreProperties>
</file>